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43"/>
        <w:gridCol w:w="2718"/>
        <w:gridCol w:w="9241"/>
      </w:tblGrid>
      <w:tr>
        <w:trPr>
          <w:trHeight w:val="4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Numer rejestrowy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a uzyskania wpis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Dane firmy</w:t>
              </w:r>
            </w:hyperlink>
          </w:p>
        </w:tc>
        <w:tc>
          <w:tcPr>
            <w:tcW w:w="9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e odbieranych odpa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nie z rozporządzeniem Ministra Środowiska z dnia 9 grudnia 2014 r. w sprawie katalogu odpadów (Dz. U. z 2014 r. poz. 1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PO Spółka z o.o. </w:t>
              <w:br/>
            </w:r>
            <w:r>
              <w:rPr>
                <w:rFonts w:cs="Times New Roman" w:ascii="Times New Roman" w:hAnsi="Times New Roman"/>
              </w:rPr>
              <w:t xml:space="preserve">15-950 Białysto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Pułku Piechoty 48</w:t>
              <w:br/>
              <w:t>NIP: 542-020-10-38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 16 01 03, 17 01 01, 17 01 02, 17 01 03, 17 01 07, 17 01 80, 17 02 01, 17 02 02, 17 02 03, 17 03 02,                   17 03 80, 17 04 01, 17 04 02, 17 04 03, 17 04 04, 17 04 05, 17 04 06, 17 04 07, 17 04 11, 17 05 08,                 17 06 04, 17 08 02, 17 09 04, 20 01 01, 20 01 02, 20 01 08, 20 01 10, 20 01 11, 20 01 13*, 20 01 14*,   20 01 15*, 20 01 17*, 20 01 19*, 20 01 21*, 20 01 23*, 20 01 25, 20 01 26*, 20 01 27*, 20 01 28,                        20 01 29*, 20 01 30, 20 01 31*, 20 01 32, 20 01 33*, 20 01 34, 20 01 35*, 20 01 36, 20 01 37*,                         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 Komunalnych </w:t>
              <w:br/>
              <w:t>Sp. z o. o. w Hajnówce</w:t>
            </w:r>
            <w:r>
              <w:rPr>
                <w:rFonts w:cs="Times New Roman" w:ascii="Times New Roman" w:hAnsi="Times New Roman"/>
              </w:rPr>
              <w:br/>
              <w:t xml:space="preserve">17 - 200 Hajnów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Łowcza 4</w:t>
              <w:br/>
              <w:t>NIP: 543-10-02-087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7 01 01,               17 01 02, 17 01 03, 17 01 07, 17 02 01, 17 02 02, 17 02 03, 17 03 02, 17 04 01, 17 04 02, 17 04 03,                   17 04 04, 17 04 05, 17 04 06, 17 04 07, 17 04 11, 17 05 08, 17 06 04, 17 08 02, 17 09 04, 20 01 01,                20 01 02, 20 01 08, 20 01 10, 20 01 11, 20 01 13*, 20 01 14*, 20 01 15*, 20 01 17*, 20 01 19*,                              20 01 21*, 20 01 25, 20 01 26*, 20 01 27*, 20 01 28, 20 01 29*, 20 01 30, 20 01 31*, 20 01 32,              20 01 23*, 20 01 33*, 20 01 34, 20 01 35*, 20 01 36, 20 01 37*,  20 01 38, 20 01 39, 20 01 40, 20 01 41, 20 01 80, 20 01 99, 20 02 01, 20 02 02, 20 02 03, 20 03 01, 20 03 02, 20 03 03, 20 03 04, 20 03 07,                  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0.12.2017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Stauba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ul. Marszałkowska 1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00-102 Warszawa</w:t>
              <w:br/>
              <w:t>NIP: 844-15-84-000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  17 01 02, 17 01 03, 17 01 07, 17 01 80, 17 02 01, 17 02 02, 17 02 03, 17 03 02, 17 03 80, 17 04 01,                      17 04 02, 17 04 03, 17 04 04, 17 04 05, 17 04 06, 17 04 07, 17 04 11, 17 05 08, 17 06 04, 17 08 02,                    17 09 04, 20 01 13*, 20 01 14*, 20 01 15*, 20 01 17*, 20 01 19*, 20 01 21*, 20 01 23*, 20 01 26*,                   20 01 27*, 20 01 29*, 20 01 31*, 20 01 33*, 20 01 35*, 20 01 37*, 20 01 01, 20 01 02, 20 01 08,                   20 01 10, 20 01 11, 20 01 25, 20 01 28, 20 01 30, 20 01 32, 20 01 34, 20 01 36, 20 01 38, 20 01 39,                 20 01 40, 20 01 41, 20 01 80, 20 01 99, 20 02 01, 20 02 02, 20 02 03, 20 03 01, 20 03 02, 20 03 03,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5.2012 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1.07.2016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Czyścio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15-691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  <w:br/>
              <w:t>NIP: 542-10-05-256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reje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a 4.07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Przedsiębiorstwo Wielobranżowe ,,TRANSBUD" mgr inż. Walenty Pacewicz </w:t>
              <w:br/>
            </w:r>
            <w:r>
              <w:rPr>
                <w:rFonts w:cs="Times New Roman" w:ascii="Times New Roman" w:hAnsi="Times New Roman"/>
                <w:strike/>
              </w:rPr>
              <w:t>15-680 Białystok, Saturna 54</w:t>
              <w:br/>
              <w:t>NIP: 542-010-78-42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7 01 01, 17 01 02, 17 01 03, 17 01 07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 ,20 01 39, 20 01 40, 20 01 41, 20 0180, 20 01 99, 20 02 01, 20 02 02,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8.2012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owo-Asenizacyjne ,,ASTWA" Spółka </w:t>
              <w:br/>
              <w:t>z o.o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15-102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batantów 4</w:t>
              <w:br/>
              <w:t>NIP: 542-020-26-35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16 01 03, 17 01 01, 17 01 02, 17 01 03, 17 01 07, 17 01 80, 17 02 01, 17 02 02, 17 02 03, 17 03 02,                  17 03 80, 17 04 01, 17 04 02, 17 04 03, 17 04 04, 17 04 05, 17 04 06, 17 04 07, 17 04 11, 17 05 04,                      17 05 06, 17 05 08, 17 06 04, 17 08 02, 17 09 04, 20 01 01, 20 01 02, 20 01 08, 20 01 10 , 20 01 11,                   20 01 13*, 20 01 14*, 20 01 15*, 20 01 17*, 20 01 19*, 20 01 21*, 20 01 23*, 20 01 25, 20 01 26*,                  20 01 27*, 20 01 28, 20 01 29*, 20 01 30, 20 01 31*, 20 01 32, 20 01 33*, 20 01 34, 20 01 35*,                         20 01 36, 20 01 37*, 20 01 38, 20 01 39, 20 01 40, 20 01 41, 20 01 80, 20 01 99, 20 02 01, 20 02 02,                 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6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PK PURE HOME Sp. z o.o. Sp. komandytowa</w:t>
              <w:br/>
            </w:r>
            <w:r>
              <w:rPr>
                <w:rFonts w:cs="Times New Roman" w:ascii="Times New Roman" w:hAnsi="Times New Roman"/>
                <w:strike/>
              </w:rPr>
              <w:t>07-401 Ostrołęka, Kołobrzeska 5</w:t>
              <w:br/>
              <w:t>NIP: 758-211-70-04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          16 01 03, 17 01 01, 17 01 02, 17 01 03, 17 01 07, 17 02 01, 17 02 02, 17 02 03, 17 04 01, 17 04 02,                    17 04 03, 17 04 04, 17 04 05, 17 04 06, 17 04 07, 17 04 11, 17 05 08, 17 06 04, 17 08 02, 17 09 04,                  20 01 01, 20 01 02, 20 01 08, 20 01 10, 20 01 11, 20 01 13*, 20 01 14*, 20 01 15*, 20 01 17*,                     20 01 19*, 20 01 21*, 20 01 23*, 20 01 25, 20 01 26*, 20 01 27*, 20 01 28, 20 01 29*, 20 01 30,                      20 01 31*, 20 01 32, 20 01 33*, 20 01 34, 20 01 35*, 20 01 36, 20 01 37*, 20 01 38, 20 01 39, 20 01 40, 20 01 41, 20 01 80, 20 01 99, 20 02 01, 20 02 02, 20 02 03, 20 03 01, 20 03 02, 20 03 03, 20 03 04,                 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4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obilna Obsługa Przedsiębiorstw Jarosław Tarachoń Spółka komandytowa</w:t>
              <w:br/>
            </w:r>
            <w:r>
              <w:rPr>
                <w:rFonts w:cs="Times New Roman" w:ascii="Times New Roman" w:hAnsi="Times New Roman"/>
                <w:strike/>
              </w:rPr>
              <w:t>15-482 Białystok, Fabryczna 1 lok. 419</w:t>
              <w:br/>
              <w:t>NIP: 542-305-98-59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17 01 02, 17 01 03, 17 01 07, 17 01 80, 17 02 01, 17 02 02, 17 02 03, 17 03 80, 17 04 05, 17 06 04,                   17 08 02, 17 09 04, 20 01 01, 20 01 02, 20 01 08, 20 01 10, 20 01 11, 20 01 13*, 20 01 14*, 20 01 15*, 20 01 17*, 20 01 19*, 20 01 21*, 20 01 23*, 20 01 25, 20 01 26*, 20 01 27*, 20 01 28, 20 01 29*,                    20 01 30, 20 01 31*, 20 01 32, 20 01 33*, 20 01 34, 20 01 35*, 20 01 36, 20 01 37*, 20 01 38, 20 01 39, 20 01 40, 20 01 41, 20 01 80, 20 01 99, 20 02 01, 20 02 02, 20 02 03, 20 03 01, 20 03 02, 20 03 03,   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8.04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EKOPARTNER </w:t>
              <w:br/>
              <w:t xml:space="preserve">Jacek Such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i wspólnicy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691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NIP:  542-30-58-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                  z rejestru dnia 22.07.2013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ZZO EURO-SOKÓŁKA Sp. </w:t>
              <w:br/>
              <w:t>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lejow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-100 Sokó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 545-178-4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11.2013 r. wykreślony z rejestru dnia 13.02.2017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PHJ Sp. z o. o.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ul. I Armii Wojska Polskiego 8 lok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103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32-10-80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7 01 01, 17 01 02,           17 01 03, 17 01 07, 17 01 80, 17 08 02, 17 09 04, 20 01 01, 20 01 02, 20 01 08, 20 01 10, 20 01 11,          20 01 13*, 20 01 14*, 20 01 15*, 20 01 17*, 20 01 19*, 20 01 21*, 20 01 23*, 20 01 25, 20 01 26*,           20 01 27*, 20 01 28, 20 01 29*, 20 01 30, 20 01 31*, 20 01 32, 20 01 33*, 20 01 34, 20 01 35*,            20 01 36, 20 01 37*, 20 01 38, 20 01 39, 20 01 40, 20 01 41, 20 01 80, 20 02 01, 20 02 02, 20 02 03,         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04.12.2013 r.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18.02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WŁOCH DARIU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USŁUGI TRANSPOR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M. Pietkiewicza 13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15-689 Białys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12-12-25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1 10, 20 01 1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17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30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RDF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Kołobrzesk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07-401 Ostrołę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NIP: 758-23-50-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16 01 03, 17 01 01, 17 01 02, 17 01 03, 17 01 07, 17 01 80, 17 02 01,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17 02 02,  17 02 03, 17 03 02,</w:t>
            </w:r>
            <w:r>
              <w:rPr>
                <w:strike/>
              </w:rPr>
              <w:t xml:space="preserve">                   </w:t>
            </w:r>
            <w:r>
              <w:rPr>
                <w:rFonts w:cs="Times New Roman" w:ascii="Times New Roman" w:hAnsi="Times New Roman"/>
                <w:strike/>
              </w:rPr>
              <w:t>17 03 80, 17 04 01, 17 04 02, 17 04 03, 17 04 04, 17 04 05, 17 04 06,  17 04 07, 17 04 11, 17 05 08,                17 06 04, 17 08 02, 17 09 04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17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07.08.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KOMA Sp. z o. o.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Krzemowa 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NIP: 848-186-0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 17 01 02, 17 01 03, 17 01 07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18 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l. Gen. George’a Smitha Patton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688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966-211-90-8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1, 15 01 02, 15 01 03, 15 01 04, 15 01 05, 15 01 06, 15 01 07, 15 01 09, 16 01 03, 17 01 01,                   17 01 02, 17 01 03, 17 01 07, 17 01 80, 17 02 01, 17 02 02, 17 02 03, 17 03 80, 17 04 01, 17 04 02, </w:t>
              <w:br/>
              <w:t xml:space="preserve">17 04 03, 17 04 04, 17 04 05, 17 04 06, 17 04 07, 17 04 11, 17 06 04, 17 08 02, 17 09 04, 20 01 01, </w:t>
              <w:br/>
              <w:t xml:space="preserve">20 01 02, 20 01 08, 20 01 10, 20 01 11, 20 01 13*, 20 01 14*, 20 01 15*, 20 01 17*, 20 01 19*, </w:t>
              <w:br/>
              <w:t xml:space="preserve">20 01 21*, 20 01 23*, 20 01 25, 20 01 26*, 20 01 27*, 20 01 28, 20 01 29*, 20 01 30, 20 01 31*, </w:t>
              <w:br/>
              <w:t xml:space="preserve">20 01 32, 20 01 33*, 20 01 34, 20 01 35*, 20 01 36, 20 01 37*, 20 01 38, 20 01 39, 20 01 40, 20 01 41, 20 01 80, 20 01 99, 20 02 01, 20 02 02, 20 02 03, 20 03 01, 20 03 02, 20 03 03, 20 03 04, 20 03 06, </w:t>
              <w:br/>
              <w:t>20 03 07, 20 03 9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ójt Gminy Gródek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sios.pl/Company_records/listrecords?&amp;order=asc&amp;sort=number" TargetMode="External"/><Relationship Id="rId3" Type="http://schemas.openxmlformats.org/officeDocument/2006/relationships/hyperlink" Target="https://system.sios.pl/Company_records/listrecords?&amp;order=asc&amp;sort=office_na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00Z</dcterms:created>
  <dc:creator>Agnieszka Tarasewicz</dc:creator>
  <dc:description/>
  <cp:keywords/>
  <dc:language>en-US</dc:language>
  <cp:lastModifiedBy>Urszula Wołosewicz</cp:lastModifiedBy>
  <cp:lastPrinted>2016-07-13T08:07:00Z</cp:lastPrinted>
  <dcterms:modified xsi:type="dcterms:W3CDTF">2025-01-27T12:23:00Z</dcterms:modified>
  <cp:revision>2</cp:revision>
  <dc:subject/>
  <dc:title>Numer rejestrowy/</dc:title>
</cp:coreProperties>
</file>