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lang w:eastAsia="zh-CN"/>
        </w:rPr>
        <w:t xml:space="preserve">Urząd Gminy Gródek </w:t>
        <w:tab/>
        <w:tab/>
        <w:tab/>
        <w:tab/>
        <w:tab/>
        <w:t xml:space="preserve">    Gródek dnia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lang w:eastAsia="zh-CN"/>
        </w:rPr>
        <w:t>ul. A. i G. Chodkiewiczów 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lang w:eastAsia="zh-CN"/>
        </w:rPr>
        <w:t>16-040 Gródek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lang w:eastAsia="zh-CN"/>
        </w:rPr>
        <w:t>tel. 85 718 06 6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zh-C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 DO EWIDENCJI UMÓW ZAWARTYCH NA ODBIERANIE ODPADÓW KOMUNALNYCH OD WŁAŚCICIELI NIERUCHOMOŚCI NIEZAMIESZKAŁYCH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zh-CN"/>
        </w:rPr>
        <w:t>Wypełnione zgłoszenie należy dostarczyć do Urzędu Gminy Gródek, pok. nr 1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 xml:space="preserve">(osobiście bądź za pośrednictwem e-Doręczenia lub poczty lub na 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u w:val="none"/>
            <w:lang w:eastAsia="zh-CN"/>
          </w:rPr>
          <w:t>sekretariat@grodek.pl</w:t>
        </w:r>
      </w:hyperlink>
      <w:r>
        <w:rPr>
          <w:rFonts w:eastAsia="Times New Roman" w:cs="Times New Roman" w:ascii="Times New Roman" w:hAnsi="Times New Roman"/>
          <w:bCs/>
          <w:lang w:eastAsia="zh-CN"/>
        </w:rPr>
        <w:t>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podstawowe Przedsiębiorcy</w:t>
            </w:r>
          </w:p>
        </w:tc>
      </w:tr>
      <w:tr>
        <w:trPr>
          <w:trHeight w:val="6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a nazwa Przedsiębior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kontaktowe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adresowe Przedsiębiorcy</w:t>
            </w:r>
          </w:p>
        </w:tc>
      </w:tr>
      <w:tr>
        <w:trPr>
          <w:trHeight w:val="7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do doręcz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wytwarzania odpadów komunalnych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alność gospodarcza</w:t>
            </w:r>
          </w:p>
        </w:tc>
      </w:tr>
      <w:tr>
        <w:trPr>
          <w:trHeight w:val="6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ywana działalność gospodarcza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MOW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jest podpisana umowa* na odbiór odpadów komunalnych z nieruchomości?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K**                            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tni dowód ponoszenia opłaty, za usługi wywozu odpadów komunalnych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adres firmy świadczącej usługę odbioru odpadów komunalnych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zawarcia umow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ączniki do zgłoszenia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a umowy, kopia dowodu potwierdzającego wykonanie przedmiotowej usług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ostanowienia umowy, muszą zapewniać odbiór wszystkich frakcji odpadów komunalnych,</w:t>
      </w:r>
      <w:r>
        <w:rPr>
          <w:rFonts w:cs="Times New Roman" w:ascii="Times New Roman" w:hAnsi="Times New Roman"/>
          <w:sz w:val="20"/>
          <w:szCs w:val="20"/>
        </w:rPr>
        <w:t xml:space="preserve"> zgodnie </w:t>
        <w:br/>
        <w:t xml:space="preserve">z wymaganiami określonymi w uchwale nr XLIII/378/23 Rady Gminy Gródek z dnia 31 stycznia 2023 r. w sprawie Regulaminu utrzymania czystości i porządku na terenie Gminy Gródek (Dz. Urz. Woj. Podlaskiego z 2023 r. poz. 613 z późn. zm.) oraz w sposób określony w rozporządzeniu Ministra Klimatu i Środowiska z dnia 10 maja 2021 r. w sprawie sposobu selektywnego zbierania wybranych frakcji odpadów (Dz. U. z 2021 r. poz. 906), zgodnie </w:t>
        <w:br/>
        <w:t xml:space="preserve">z którym selektywnie zbiera się: </w:t>
      </w:r>
      <w:r>
        <w:rPr>
          <w:rFonts w:cs="Times New Roman" w:ascii="Times New Roman" w:hAnsi="Times New Roman"/>
          <w:b/>
          <w:bCs/>
          <w:sz w:val="20"/>
          <w:szCs w:val="20"/>
        </w:rPr>
        <w:t>papier, szkło, metale, tworzywa sztuczne, odpady opakowaniowe wielomateriałowe, bioodpady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 zaznaczyć właściw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zgodność powyższych danych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……………………..…………………………….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Czytelny 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KLAUZULA INFORMACYJN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zh-CN"/>
        </w:rPr>
      </w:pPr>
      <w:r>
        <w:rPr>
          <w:rFonts w:eastAsia="Times New Roman" w:cs="Times New Roman" w:ascii="Times New Roman" w:hAnsi="Times New Roman"/>
          <w:b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9050</wp:posOffset>
                </wp:positionV>
                <wp:extent cx="5743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Wypełniając obowiązek informacyjny wynikający z art. 13 ROZPORZĄDZENIA PARLAMENTU EUROPEJSKIEGO I RADY (UE) 2016/679 z dnia 27 kwietnia 2016 r. w sprawie ochrony osób fizycznych w związku z przetwarzaniem danych osobowych i w sprawie swobodnego przepływu takich danych oraz uchylenia dyrektywy 95/46/WE (RODO) (Dz. Urz. UE L 119/1) </w:t>
      </w:r>
      <w:r>
        <w:rPr>
          <w:rFonts w:eastAsia="Times New Roman" w:cs="Times New Roman" w:ascii="Times New Roman" w:hAnsi="Times New Roman"/>
          <w:b/>
          <w:lang w:eastAsia="zh-CN"/>
        </w:rPr>
        <w:t>informuję, ż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przetwarzanych w Urzędzie Gminy Gródek jest: Wójt Gminy Gródek, mający siedzibę w Urzędzie Gminy Gródek, ul. A. i G. Chodkiewiczów 2, 16-040 Gródek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razie pytań dotyczących sposobu i zakresu przetwarzania Pani/Pana danych osobowych                          w zakresie działania Urzędu Gminy Gródek, a także przysługujących uprawnień, może się Pani/Pan skontaktować z Inspektorem Ochrony Danych Osobowych w Urzędzie Gminy Gródek za pomocą adresu: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iodo@grodek.pl</w:t>
        </w:r>
      </w:hyperlink>
      <w:r>
        <w:rPr>
          <w:rFonts w:eastAsia="Times New Roman" w:cs="Times New Roman" w:ascii="Times New Roman" w:hAnsi="Times New Roman"/>
          <w:lang w:eastAsia="pl-PL"/>
        </w:rPr>
        <w:t>, tel. 857180664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 przetwarza Pani/Pana dane osobowe na podstawie art. 6 ust. 1 lit. c RODO                          tj. obowiązku prawnego ciążącego na administratorze – art. 3 ust. 3 pkt 3 ustawy z dnia                         13 września 1996 r. o utrzymaniu czystości i porządku w gminach (Dz. U. z 2024 r. poz. 399 </w:t>
        <w:br/>
        <w:t xml:space="preserve">z późn. zm.) zwanej dalej ustawą w celu prowadzenia ewidencji umów zawartych na odbieranie odpadów komunalnych od właścicieli nieruchomości w celu kontroli wykonywania przez właścicieli nieruchomości i przedsiębiorców wynikających z ustawy. </w:t>
      </w:r>
      <w:bookmarkStart w:id="0" w:name="mip43817115"/>
      <w:bookmarkEnd w:id="0"/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przetwarzaniem danych, w celach o których mowa w pkt 3, odbiorcami Pani/Pana danych osobow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inne podmioty, które na podstawie stosownych umów podpisanych z Gminą Gródek przetwarzają dane osobowe, dla których Administratorem jest Wójt Gminy Gródek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ebrane dane osobowe nie będą przekazywane do państwa trzeciego, ani do organizacji międzynarodowej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odane dane osobowe będą przechowywane przez okres niezbędny do realizacji celów określonych w pkt 3, a po tym czasie przez okres oraz w zakresie zgodnym z rozporządzeniem Prezesa Rady Ministrów z dnia 18 stycznia 2011 r. w sprawie instrukcji kancelaryjnej, jednolitych rzeczowych wykazów akt oraz instrukcji w sprawie organizacji i zakresu działania archiwów zakładowych   </w:t>
        <w:br/>
        <w:t>(Dz. U. Nr 14, poz. 67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związku z przetwarzaniem Pani/Pana danych osobowych posiada Pani/Pan prawo do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żądania od Administratora dostępu do swoich danych osobowych, ich sprostowania, usunięcia lub ograniczenia przetwarzania danych osobow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powzięcia informacji o niezgodnym z prawem przetwarzaniu w Urzędzie Gminy Gródek Pani/Pana danych osobowych, przysługuje Pani/Panu prawo wniesienia skargi do Prezesa Urzędu Ochrony Danych Osobowych (na adres Urzędu Ochrony Danych Osobowych, ul. Stawki 2, 00-193 Warszawa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6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anie przez Panią/Pana danych osobowych jest wymogiem prawnym i jest obowiązkowe ze względu na przepisy usta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60"/>
        <w:ind w:left="284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żeli jest Pani/Pan zobowiązany do podania swoich danych, to konsekwencją ich niepodania będzie niemożność realizacji wobec Pani/Pana praw, obowiązków oraz uprawnień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240"/>
        <w:ind w:left="284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nie podlegają zautomatyzowanemu podejmowaniu decyzji, w tym profilowaniu.</w:t>
      </w:r>
    </w:p>
    <w:p>
      <w:pPr>
        <w:pStyle w:val="Normal"/>
        <w:spacing w:lineRule="auto" w:line="276" w:before="0" w:after="24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oznałem/am się z w/w klauzulą informacyjną 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zh-CN"/>
        </w:rPr>
        <w:tab/>
        <w:tab/>
        <w:tab/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vertAlign w:val="superscript"/>
          <w:lang w:eastAsia="zh-CN"/>
        </w:rPr>
        <w:t>(czytelnie imię i nazwisko )</w:t>
      </w:r>
      <w:r>
        <w:rPr>
          <w:rFonts w:eastAsia="Times New Roman" w:cs="Times New Roman" w:ascii="Times New Roman" w:hAnsi="Times New Roman"/>
          <w:lang w:eastAsia="zh-CN"/>
        </w:rPr>
        <w:tab/>
        <w:tab/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rodek.pl" TargetMode="External"/><Relationship Id="rId3" Type="http://schemas.openxmlformats.org/officeDocument/2006/relationships/hyperlink" Target="mailto:iodo@grode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01:00Z</dcterms:created>
  <dc:creator>Katarzyna Słupecka</dc:creator>
  <dc:description/>
  <cp:keywords/>
  <dc:language>en-US</dc:language>
  <cp:lastModifiedBy>Urszula Wołosewicz</cp:lastModifiedBy>
  <cp:lastPrinted>2025-02-17T15:32:00Z</cp:lastPrinted>
  <dcterms:modified xsi:type="dcterms:W3CDTF">2025-02-19T09:03:00Z</dcterms:modified>
  <cp:revision>44</cp:revision>
  <dc:subject/>
  <dc:title/>
</cp:coreProperties>
</file>